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останай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/>
          <w:sz w:val="22"/>
          <w:szCs w:val="22"/>
        </w:rPr>
        <w:t xml:space="preserve">»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ека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оставщик», </w:t>
      </w:r>
      <w:r>
        <w:rPr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b/>
          <w:sz w:val="22"/>
          <w:szCs w:val="22"/>
        </w:rPr>
        <w:t>директора 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 и </w:t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А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 «Социально-предпринимательская компания Тобол»</w:t>
      </w:r>
      <w:r>
        <w:rPr>
          <w:rFonts w:eastAsia="Times New Roman" w:cs="Times New Roman" w:ascii="Times New Roman" w:hAnsi="Times New Roman"/>
          <w:lang w:eastAsia="ar-SA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lang w:eastAsia="ar-SA"/>
        </w:rPr>
        <w:t>«Заказчик»,</w:t>
      </w:r>
      <w:r>
        <w:rPr>
          <w:rFonts w:eastAsia="Times New Roman" w:cs="Times New Roman" w:ascii="Times New Roman" w:hAnsi="Times New Roman"/>
          <w:lang w:eastAsia="ar-SA"/>
        </w:rPr>
        <w:t xml:space="preserve"> в лице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Председателя Правления Жакупова Б.Ш.</w:t>
      </w:r>
      <w:r>
        <w:rPr>
          <w:rFonts w:eastAsia="Times New Roman" w:cs="Times New Roman" w:ascii="Times New Roman" w:hAnsi="Times New Roman"/>
          <w:lang w:eastAsia="ar-SA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Устава</w:t>
      </w:r>
      <w:r>
        <w:rPr>
          <w:rFonts w:eastAsia="Times New Roman" w:cs="Times New Roman" w:ascii="Times New Roman" w:hAnsi="Times New Roman"/>
          <w:b/>
          <w:bCs/>
          <w:color w:val="CE181E"/>
          <w:spacing w:val="2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</w:t>
      </w:r>
      <w:r>
        <w:rPr>
          <w:rFonts w:cs="Times New Roman" w:ascii="Times New Roman" w:hAnsi="Times New Roman"/>
          <w:sz w:val="22"/>
          <w:szCs w:val="22"/>
          <w:lang w:val="ru-RU"/>
        </w:rPr>
        <w:t>оставщик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 в собственность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тельства оплатить и принять в порядке и на условиях настоящего Договора </w:t>
      </w:r>
      <w:r>
        <w:rPr>
          <w:rFonts w:cs="Times New Roman" w:ascii="Times New Roman" w:hAnsi="Times New Roman"/>
          <w:bCs/>
          <w:sz w:val="22"/>
          <w:szCs w:val="22"/>
        </w:rPr>
        <w:t xml:space="preserve">горюче-смазочные материалы </w:t>
      </w:r>
    </w:p>
    <w:p>
      <w:pPr>
        <w:pStyle w:val="Normal"/>
        <w:widowControl/>
        <w:tabs>
          <w:tab w:val="clear" w:pos="709"/>
          <w:tab w:val="left" w:pos="4620" w:leader="none"/>
        </w:tabs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того на общую сумму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 тенг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В качестве приложений к настоящему Договору могут выступать принятые уполномоченными представителями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налоговые счета-фактуры </w:t>
      </w:r>
      <w:r>
        <w:rPr>
          <w:rFonts w:cs="Times New Roman" w:ascii="Times New Roman" w:hAnsi="Times New Roman"/>
          <w:sz w:val="22"/>
          <w:szCs w:val="22"/>
          <w:lang w:val="ru-RU"/>
        </w:rPr>
        <w:t>Поставщика</w:t>
      </w:r>
      <w:r>
        <w:rPr>
          <w:rFonts w:cs="Times New Roman" w:ascii="Times New Roman" w:hAnsi="Times New Roman"/>
          <w:sz w:val="22"/>
          <w:szCs w:val="22"/>
        </w:rPr>
        <w:t xml:space="preserve"> на реализованные ГС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Все ГСМ по настоящему Договору приобретаются 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исключительно для собственных нужд, без права их дальнейшей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раво собственности на ГСМ переходит к Заказчику с момента их полной о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 ПРЕДМЕТА ДО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Качество ГСМ соответствует действующим ГОСТам или ТУ заводов-изготовителей, и подтверждаться паспортом качества, либо сертификатом соответствия, заверенные копии которых представляются в центральном офисе Поставщика по требованию Заказч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УСЛОВИЯ ПЕРДАЧИ И ПРИЕМ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еализуемые в рамках настоящего Договора ГСМ приобретаются Заказчиком в виде талонов, смарт-карт и/или налив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 фактически проданное Заказчику количество ГСМ (талонами, смарт-картами и/или наливом) принимается количество, указанное в расходных накладных. При реализ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ГСМ </w:t>
      </w:r>
      <w:r>
        <w:rPr>
          <w:rFonts w:cs="Times New Roman" w:ascii="Times New Roman" w:hAnsi="Times New Roman"/>
          <w:sz w:val="22"/>
          <w:szCs w:val="22"/>
        </w:rPr>
        <w:t>Поставщик выписывает Заказчику счет-фактуру с указанием их количества и сто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Талоны и смарт-карты, приобретаемые в рамках настоящего Договора, имеют необходимые степени защиты, в целях недопущения их подделки и незаконного тираж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и необходимости Сторонами составляется Акт сверки взаимо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УММА ДОГОВОРА И ПОРЯДОК  РАСЧ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rPr/>
      </w:pPr>
      <w:r>
        <w:rPr>
          <w:rFonts w:cs="Times New Roman" w:ascii="Times New Roman" w:hAnsi="Times New Roman"/>
          <w:sz w:val="22"/>
          <w:szCs w:val="22"/>
        </w:rPr>
        <w:t>4.1. Форма оплаты: безналичный денежный перевод по банковским реквизитам Поставщика, указанным в разделе 8 настоящего Договора или по усмотрению Заказчика.</w:t>
      </w:r>
    </w:p>
    <w:p>
      <w:pPr>
        <w:pStyle w:val="211"/>
        <w:rPr/>
      </w:pPr>
      <w:r>
        <w:rPr>
          <w:rFonts w:cs="Times New Roman" w:ascii="Times New Roman" w:hAnsi="Times New Roman"/>
          <w:sz w:val="22"/>
          <w:szCs w:val="22"/>
        </w:rPr>
        <w:t>4.2. В стоимость реализованных талонов  на ГСМ, на период срока их действия, включены цена ГСМ, действующая на момент покупки талонов, затраты на изготовление талонов, расходы по хранению и отовариванию талонов на АЗС, а также иные накладные расходы.</w:t>
      </w:r>
    </w:p>
    <w:p>
      <w:pPr>
        <w:pStyle w:val="2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оставщик обязан передать Заказчику ГСМ (талонами, смарт картами и/или наливом) в порядке и сроки, установл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казчик обязан принять ГСМ (талонами, смарт-картами и/или наливом) и произвести своевременную и полную оплату за них в порядке, установл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За неисполнение и ненадлежащее исполнение Сторонами обязательств по настоящему Договору 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РОЧИЕ  УСЛО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возникающие при исполнении настоящего договора, разрешаются путем переговоров. При недостижении согласия спор передается на рассмотрение в с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 случае предполагаемой реорганизации, изменения реквизитов или адреса Заказчик обязан заблаговременно письменно предупредить об этом Продавца. Извещение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Каждая сторона настоящего Договора гарантирует, ч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1. Она должным образом учреждена, создана и основана и легально существует в соответствии с законодательством Республики Казахста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2. Настоящий Договор должным образом санкционирован их органами управления, а сами стороны по данному Договору обладают полной правоспособность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3. Лицо, подписавшее настоящий Договор, имеет право и полномочия подписывать настоящий Договор от имени соответствующий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Настоящий Договор вступает в силу с момента подписания  его уполномоченными представителями обеих Сторон и действует до «31» декабря 2020 года, а в части расчетов и претензий - до полного исполнения Сторонами обязательств, принятых на себя по Догов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Настоящий Договор по согласованию Сторон составлен на русском языке, в двух идентичных  экземплярах, имеющих одинаковую юридическую силу, по одному -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И 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0" w:right="0" w:hanging="0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4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Jsphonenumber">
    <w:name w:val="js-phone-number"/>
    <w:qFormat/>
    <w:rPr/>
  </w:style>
  <w:style w:type="character" w:styleId="21">
    <w:name w:val="Заголовок 2 Знак"/>
    <w:qFormat/>
    <w:rPr>
      <w:rFonts w:ascii="Arial" w:hAnsi="Arial" w:eastAsia="Lucida Sans Unicode" w:cs="Mangal;Courier New"/>
      <w:b/>
      <w:kern w:val="2"/>
      <w:sz w:val="2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6:00Z</dcterms:created>
  <dc:creator>Павлюк</dc:creator>
  <dc:description/>
  <cp:keywords/>
  <dc:language>en-US</dc:language>
  <cp:lastModifiedBy>zhussubayeva</cp:lastModifiedBy>
  <cp:lastPrinted>2019-12-19T10:38:00Z</cp:lastPrinted>
  <dcterms:modified xsi:type="dcterms:W3CDTF">2019-12-19T04:54:00Z</dcterms:modified>
  <cp:revision>4</cp:revision>
  <dc:subject/>
  <dc:title/>
</cp:coreProperties>
</file>